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ไม่ง่าย แต่ก็ไม่ย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บางครั้งก็อดไม่ได้ที่จะหวนกลับไปรำลึกถึงอดีต  ในความทรงจำบางอย่างที่เคยพบเห็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บรอยยิ้มแห่งความขบขันบ้าง หากเป็นอะไรที่ดีๆ 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ไม่ก็ความรู้สึกเศร้าขึ้นมาเฉยๆ หากเป็นสิ่งที่เคยทำให้ต้องเสีย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อย่างไรเสีย คนเราไม่อาจจะตัดขาดจากอดีตได้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พูดๆ กันว่า ใครเริ่มคิดเริ่มพูดถึงอดีต ก็ให้รู้ตัวไว้เลยว่าเริ่มแก่ตัว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ทุกคนยังอดไม่ได้ที่จะแอบแว้บกลับไปในอดีต แม้เพียงชั่วเวลาสั้นๆ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มจำได้ว่า        เราเด็กๆ มีเรื่องทะเลาะขัดใจกันทีไรเป็นต้องโกรธ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ูนิ้วหัวแม่มือตรงไปที่คู่</w:t>
      </w:r>
    </w:p>
    <w:p>
      <w:pPr>
        <w:pStyle w:val="Normal"/>
        <w:rPr/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รณี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ป็นที่รู้กันว่า    สัมพันธภาพมีอันต้องขาดสะบั้นลง  เดี๋ยวนั้น  ตรงนั้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ไร้ซึ่งเยื่อใย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เพื่อตอกย้ำให้ชัดเจนขึ้น ต้องพูดสูตรที่รู้กันด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รธร้อยปี อย่ามาดีร้อยชาติ</w:t>
      </w:r>
      <w:r>
        <w:rPr>
          <w:rFonts w:cs="Angsana New" w:ascii="Angsana New" w:hAnsi="Angsana New"/>
          <w:b/>
          <w:bCs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ี๋ยวนั้น เวลานั้น ไม่คิดอะไรทั้งนั้น ความโกรธอยากให้เขาหายไปจากชีวิต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ลอ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ที่ “ร้อยปี ร้อยชาติ” เป็นเพียงแค่คำพูด และไม่ได้หมายถึงจำนวนจริ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ข้ามคืนข้ามวันก็มาดีกันใหม่แล้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หมือนกับไม่มีอะไร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อย่างไรเสีย 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ด็ก”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พื่อน” </w:t>
      </w:r>
      <w:r>
        <w:rPr>
          <w:rFonts w:ascii="Angsana New" w:hAnsi="Angsana New"/>
          <w:sz w:val="32"/>
          <w:sz w:val="32"/>
          <w:szCs w:val="32"/>
        </w:rPr>
        <w:t>มันแยกกันไม่ออก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มัยนั้น เพื่อนก็คือทุกสิ่งทุก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นั้น เพื่อนก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คน” </w:t>
      </w:r>
      <w:r>
        <w:rPr>
          <w:rFonts w:ascii="Angsana New" w:hAnsi="Angsana New"/>
          <w:sz w:val="32"/>
          <w:sz w:val="32"/>
          <w:szCs w:val="32"/>
        </w:rPr>
        <w:t>ที่มีอะไรๆ ด้วย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เหมือนสมัยนี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เพื่อน”   </w:t>
      </w:r>
      <w:r>
        <w:rPr>
          <w:rFonts w:ascii="Angsana New" w:hAnsi="Angsana New"/>
          <w:sz w:val="32"/>
          <w:sz w:val="32"/>
          <w:szCs w:val="32"/>
        </w:rPr>
        <w:t>อาจจะหมายถึง  โทรทัศน์  สัตว์เลี้ยง  วีดีโอเกมส์  เครื่องเล่น เครื่องคอมพิวเตอร์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เลือกจึงมีมาก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พื่อน” </w:t>
      </w:r>
      <w:r>
        <w:rPr>
          <w:rFonts w:ascii="Angsana New" w:hAnsi="Angsana New"/>
          <w:sz w:val="32"/>
          <w:sz w:val="32"/>
          <w:szCs w:val="32"/>
        </w:rPr>
        <w:t xml:space="preserve"> ในสมัยนั้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นทุกวันนี้จึงไม่ค่อยแคร์คำว่า “เพื่อน” ในความหมายดั้งเดิมอีกต่อไป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มื่อมีตัวเลือกมาก “เพื่อน” จึงมีความหมายน้อย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ะทะนุถนอม “เพื่อน” ก็แทบจะไม่เหลื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ไม่พอใจก็เลิกกันไป ขัดใจก็ตัดขาดไปอย่างไม่นึกเสียด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รื่องบาดหมางก็ไม่คิดจะให้อ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จะไม่พูด “โกรธร้อยปี อย่ามาดีร้อยชาติ” แต่หมายอย่างนั้นจริงจ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พูดกันแล้ว การให้อภัยในสมัยนี้มีน้อยลงไป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เรื่องราวทะเลาะผิดใจกัน แค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เอาเรื่อง”</w:t>
      </w:r>
      <w:r>
        <w:rPr>
          <w:rFonts w:ascii="Angsana New" w:hAnsi="Angsana New"/>
          <w:sz w:val="32"/>
          <w:sz w:val="32"/>
          <w:szCs w:val="32"/>
        </w:rPr>
        <w:t xml:space="preserve"> ก็นับว่ามากแล้ว ไม่ต้องพูดถึงการให้อภั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เพียงอย่างเดียว ต่อไปนี้อย่ามายุ่งกับชีวิตฉัน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ง่ายๆ หายไปจากชีวิตฉันเล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ให้เห็นหน้าอีกนะ อย่ามาข้องแวะด้ว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กหน่อยก็จะพูดแบบฝรั่ง “</w:t>
      </w:r>
      <w:r>
        <w:rPr>
          <w:rFonts w:cs="Angsana New" w:ascii="Angsana New" w:hAnsi="Angsana New"/>
          <w:sz w:val="32"/>
          <w:szCs w:val="32"/>
        </w:rPr>
        <w:t>Evaporate!”...</w:t>
      </w:r>
      <w:r>
        <w:rPr>
          <w:rFonts w:ascii="Angsana New" w:hAnsi="Angsana New"/>
          <w:sz w:val="32"/>
          <w:sz w:val="32"/>
          <w:szCs w:val="32"/>
        </w:rPr>
        <w:t>ระเหยหายไปต่อหนน้าต่อตาซะเล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างคนอาจจะยังมีจิตใจ    กล้ำกลืนความรู้สึกที่เกิดขึ้นและพูดออกมาได้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โอ เค ฉันให้อภัย”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ฉันจะไม่มีวันลืมเด็ดขาด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บแอบชื่นชอบจิตใจอันสูงส่งงดงาม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หารู้ไม่ว่ากำลังพูดสิ่งที่ขัดแย้งกันในตัว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ภัยแต่ก็ไม่ให้อ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การให้อภัยแต่ไม่ลืมก็เหมือนกับไม่ได้ให้อภัยนั่นแหล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ล้ายจะบอกว่า “ฉันให้ของชิ้นนี้แก่คุณ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เก็บมันไว้ที่ฉันนะ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ใครจะลืมลง ยิ่งเจ็บปวดมากยิ่งจำไปนานเท่าน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  <w:r>
        <w:rPr>
          <w:rFonts w:ascii="Angsana New" w:hAnsi="Angsana New"/>
          <w:sz w:val="32"/>
          <w:sz w:val="32"/>
          <w:szCs w:val="32"/>
        </w:rPr>
        <w:t>หลายคนคงจะแย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็อย่างที่บอกในตอนต้นว่า คนเราจะตัดขาดจากอดีตไม่ได้ ก็จริ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ราเลือกอดีต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ลืม” </w:t>
      </w:r>
      <w:r>
        <w:rPr>
          <w:rFonts w:ascii="Angsana New" w:hAnsi="Angsana New"/>
          <w:sz w:val="32"/>
          <w:sz w:val="32"/>
          <w:szCs w:val="32"/>
        </w:rPr>
        <w:t xml:space="preserve">อดีตไม่ได้ แต่เร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ลือกจำ” </w:t>
      </w:r>
      <w:r>
        <w:rPr>
          <w:rFonts w:ascii="Angsana New" w:hAnsi="Angsana New"/>
          <w:sz w:val="32"/>
          <w:sz w:val="32"/>
          <w:szCs w:val="32"/>
        </w:rPr>
        <w:t>อดีต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อภัยจึงไม่ใช่การ “ลืม” สิ่งที่เกิดขึ้น แต่เป็นการเลือกจะ “ไม่จดจำ” 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มื่อเรามีอิสระที่เลือกความทรงจำในอดีตมาคิดมาทบทวนตามที่เราต้องการได้      เราก็มีสิทธิ์จะไม่เลือกสิ่งที่เราไม่อยากจะจดจำได้เช่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นคือการลืม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ทรงจำที่เจ็บปวดจะวกเวียนกลับมาครั้งแล้วครั้งเล่า  แต่เราไม่ปล่อยใจให้คิดตาม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ม่ช้ามันก็จะเลือนลางไปใ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าบใดที่ยังเก็บความทรงจำความผิดที่เกิดขึ้นไว้ ถึงจะรักกันปานจะกินจะกลืน ก็คงไม่สนิทใจได้เหมือ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ันจะเฝ้าหลอกหลอนความสัมพันธ์ทุกอย่างที่มีต่อกัน แม้แต่ที่ลึกซึ้งที่สุด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่างกับกินอาหารที่แสนจะเอร็ดอร่อยขณะปวดฟันอยู่ อย่างไรอย่างนั้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0:00Z</dcterms:created>
  <dc:creator>iLLuSioN</dc:creator>
  <dc:description/>
  <cp:keywords/>
  <dc:language>en-US</dc:language>
  <cp:lastModifiedBy>iLLuSioN</cp:lastModifiedBy>
  <dcterms:modified xsi:type="dcterms:W3CDTF">2008-02-05T03:10:00Z</dcterms:modified>
  <cp:revision>1</cp:revision>
  <dc:subject/>
  <dc:title>ไม่ง่าย แต่ก็ไม่ยาก</dc:title>
</cp:coreProperties>
</file>